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IZJAVA KANDIDAT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IHVAĆANJU PRIJEDLOGA ZA IZBOR ČLANA </w:t>
      </w:r>
    </w:p>
    <w:p>
      <w:pPr>
        <w:pStyle w:val="Normal"/>
        <w:jc w:val="center"/>
        <w:rPr/>
      </w:pPr>
      <w:r>
        <w:rPr>
          <w:b/>
          <w:bCs/>
        </w:rPr>
        <w:t>U SAVJET MLADIH GRADA PORE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Ja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( ime i prezime kandidat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( datum i mjesto rođenj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rebivalištem/boravištem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zjavljujem da prihvaćam kandidaturu za izbor člana/zamjenika člana (podcrtati ili zaokružiti) u Savjet mladih Grada Poreča-Pare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reču,   _______ 2018.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(potpis kandi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09:00Z</dcterms:created>
  <dc:creator>..</dc:creator>
  <dc:description/>
  <cp:keywords/>
  <dc:language>en-US</dc:language>
  <cp:lastModifiedBy>Ena Beaković</cp:lastModifiedBy>
  <cp:lastPrinted>2015-02-20T08:44:00Z</cp:lastPrinted>
  <dcterms:modified xsi:type="dcterms:W3CDTF">2018-05-29T10:50:00Z</dcterms:modified>
  <cp:revision>5</cp:revision>
  <dc:subject/>
  <dc:title/>
</cp:coreProperties>
</file>